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652-6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45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6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улейманова А.С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улейманова Абдуллы Сулейман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лейманов А.С. в отношении которого вступившим в законную силу 06.02.2024 г. решением Сургутского городского суда ХМАО-Югры от 21.11.2023 г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</w:t>
      </w:r>
      <w:r>
        <w:rPr>
          <w:color w:val="000000"/>
          <w:sz w:val="27"/>
          <w:szCs w:val="27"/>
        </w:rPr>
        <w:t>до 06 часов 00 минут каждых суток, за исключением случаев, связанных с исполнением трудовых обязанностей, 26.07.2024 г. в 22 час. 16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лейманов А.С. в ходе рассмотрения дела вину признал, раскаялся, события совершённого правонарушения не оспаривал, сообщил, что находился на рабочей вахте, сотрудники полиции об этом знали, поскольку созванивались с ним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Сулейманова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Сулейман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440 (2323) от 08.08.2024 г. в котором описано совершенное Сулеймановым А.С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26.07.2024 г., согласно которого 26.07.2024 г. в 22 час. 25 мин. от Злобина М.С. поступило сообщение о том, что гр. Сулейманов А.С., * г.р., являясь административным надзорным, отсутствовал по адресу: г. *, 26.07.2024 г. в 22 час. 16 мин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копией акта посещения поднадзорного лица по месту жительства или пребывания от 26.07.2024 г., согласно которому 26.07.2024 г. в 22 час. 16 мин. на момент проверки отсутствовал, </w:t>
      </w:r>
      <w:r>
        <w:rPr>
          <w:color w:val="000000"/>
          <w:sz w:val="27"/>
          <w:szCs w:val="27"/>
        </w:rPr>
        <w:t>со слов матери уехал в командировку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 объяснением Сулейманова А.С. от 08.08.2024 г., который пояснил, что решением Сургутского городского суда ХМАО-Югры от 21.11.2023 г. в отношении него установлены административные ограничения и обязанности в виде: обязательной явки в ОМВД России по г. Мегиону три раза в месяц, запрещения пребывания вне жилого помещения в ночное время суток с 22 час. 00 мин. до 06 час. 00 мин., запрета выезда за пределы г. Мегиона ХМАО-Югры без уведомления ОВД, запрет посещения ресторанов, кафе, баров, дискотек, ночных клубов, игорных заведения и тому подобных развлекательных заведений в период с 20 час. 00 мин. до 22 час. 00 мин. ежедневно. Так 26.07.2024 г. в 22 час. 16 мин. он находился на работе в командировке, документы, подтверждающие это у него есть. В вязи с чем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21.11.2023 г., которым Сулейманову А.С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Сулейманова А.С. от 22.04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05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административных ограничений и невыполнение обязанностей, устанавливаемых при административном надзоре от 22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врио ст. инспектора НоАН ОМВД России по г. Мегиону от 07.08.2024 г., согласно которой Сулейманов А.С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475-1901/2024 об административном правонарушении от 21.05.2024 г., Сулейманов А.С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1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Сулейманова А.С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улейманова Абдуллу Сулейман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вадцать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